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sol</w:t>
      </w:r>
      <w:r>
        <w:rPr>
          <w:sz w:val="48"/>
          <w:szCs w:val="48"/>
        </w:rPr>
        <w:t xml:space="preserve">死亡射线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宇宙边缘的绝望探索</w:t>
      </w:r>
      <w:r>
        <w:rPr>
          <w:sz w:val="48"/>
          <w:szCs w:val="48"/>
        </w:rPr>
        <w:t>csol</w:t>
      </w:r>
      <w:r>
        <w:rPr>
          <w:sz w:val="48"/>
          <w:szCs w:val="48"/>
        </w:rPr>
        <w:t>死亡射线的神秘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宇宙边缘的绝望：探索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的神秘力量</w:t>
      </w:r>
      <w:r>
        <w:rPr>
          <w:sz w:val="32"/>
          <w:szCs w:val="32"/>
        </w:rPr>
        <w:t>&lt;/p&gt;&lt;p&gt;&lt;img src="/static-img/gPoWBdmnihP7icemq6BY1kQ-onKxTbSq5xKn3Y6bUDc-ZsBVnc_p_9JqYMJxHn7w.jpg"&gt;&lt;/p&gt;&lt;p&gt;</w:t>
      </w:r>
      <w:r>
        <w:rPr>
          <w:sz w:val="32"/>
          <w:szCs w:val="32"/>
        </w:rPr>
        <w:t>在浩瀚无垠的宇宙中，有一种被称为“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”的奇异现象，它们似乎来自于某个遥远而未知的星系，穿越了数百光年，只要它们接触到任何物质，都能引发一系列不可预测和令人震惊的反应。这些射线不仅对我们的科技构成威胁，更是对人类理解宇宙本质的一次重大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家们发现，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可能与我们所熟悉的伽马射线不同，它们具有更高能量和更强烈影响力。研究表明，这些射线可以直接破坏电子结构，使得受影响的大气层开始崩溃，最终导致生命支持环境完全丧失。这就是为什么人们将其称作“死亡射线”。</w:t>
      </w:r>
      <w:r>
        <w:rPr>
          <w:sz w:val="32"/>
          <w:szCs w:val="32"/>
        </w:rPr>
        <w:t>&lt;/p&gt;&lt;p&gt;&lt;img src="/static-img/JUyTIA1KAUF-BHH5Tx1l1EQ-onKxTbSq5xKn3Y6bUDc-ZsBVnc_p_9JqYMJxHn7w.jpg"&gt;&lt;/p&gt;&lt;p&gt;</w:t>
      </w:r>
      <w:r>
        <w:rPr>
          <w:sz w:val="32"/>
          <w:szCs w:val="32"/>
        </w:rPr>
        <w:t>在太空深处，一艘探险航天器刚好穿过了一片被认为是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源头区域。当它进入了该区域时，航天员报告说，他们突然感到了一种难以描述的恐惧感，仿佛他们正面临着一种无法逃脱的地球末日。而这只是最严重的情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上，不少观察者记录下了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与地球附近小行星碰撞事件相关联。在一次这样的事件中，小行星虽然被摧毁，但当它碎片落入大气层时，其质量足够大的反映出了这些粒子带有极端能量。而幸运的是，由于科技进步，我们能够及时地监控并准备应对这种威胁。</w:t>
      </w:r>
      <w:r>
        <w:rPr>
          <w:sz w:val="32"/>
          <w:szCs w:val="32"/>
        </w:rPr>
        <w:t>&lt;/p&gt;&lt;p&gt;&lt;img src="/static-img/a7AVNEWVwDZd46XV3hba9EQ-onKxTbSq5xKn3Y6bUDc-ZsBVnc_p_9JqYMJxHn7w.jpg"&gt;&lt;/p&gt;&lt;p&gt;</w:t>
      </w:r>
      <w:r>
        <w:rPr>
          <w:sz w:val="32"/>
          <w:szCs w:val="32"/>
        </w:rPr>
        <w:t>然而，即便如此，我们仍然不知道这一现象背后究竟隐藏着什么样的物理规律。科学家们正在努力解开这个谜团，以便找到有效防御策略。此外，对于那些居住在接近未来潜在死区的人类来说，这个问题也同样紧迫，因为随着技术发展和殖民活动扩展，我们可能会遇到更多这样的危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许多未知之处，但我们已经从这些研究中获得了宝贵见解，并且不断加强我们的空间防御系统，以应对即将到来的挑战。对于那些追求知识、勇敢探索未知的人来说，无论何种困难都不过是一段旅程中的障碍，而不是终点站。</w:t>
      </w:r>
      <w:r>
        <w:rPr>
          <w:sz w:val="32"/>
          <w:szCs w:val="32"/>
        </w:rPr>
        <w:t>&lt;/p&gt;&lt;p&gt;&lt;img src="/static-img/uDW3WPexfppi6KjZS7X7jkQ-onKxTbSq5xKn3Y6bUDc-ZsBVnc_p_9JqYMJxHn7w.jpg"&gt;&lt;/p&gt;&lt;p&gt;&lt;a href = "/doc/584512-csol</w:t>
      </w:r>
      <w:r>
        <w:rPr>
          <w:sz w:val="32"/>
          <w:szCs w:val="32"/>
        </w:rPr>
        <w:t xml:space="preserve">死亡射线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宇宙边缘的绝望探索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的神秘力量</w:t>
      </w:r>
      <w:r>
        <w:rPr>
          <w:sz w:val="32"/>
          <w:szCs w:val="32"/>
        </w:rPr>
        <w:t>.doc" rel="alternate" download="584512-csol</w:t>
      </w:r>
      <w:r>
        <w:rPr>
          <w:sz w:val="32"/>
          <w:szCs w:val="32"/>
        </w:rPr>
        <w:t xml:space="preserve">死亡射线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宇宙边缘的绝望探索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的神秘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